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C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Drilling Mud Corporation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implementation of operation plan 2018 with voting rate of 98.45%</w:t>
      </w:r>
    </w:p>
    <w:p>
      <w:pPr>
        <w:pStyle w:val="Normal"/>
        <w:spacing w:lineRule="auto" w:line="360" w:before="120" w:after="0"/>
        <w:rPr/>
      </w:pPr>
      <w:r>
        <w:rPr/>
        <w:t>1.1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(billion dong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(billion dong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 comp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company - DM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89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57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3,07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6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Contributing to the State's budget: 8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lding company – DM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2,13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3.6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3.6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Contributing to the State's budget: 3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.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7 and operation plan 2018 of Board of Directors with voting rate of 99.64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operation results of 2017 and operation plan 2018 of Supervisory Board of DMC with voting rate of 99.56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4: Approve Statement on realizing regime of salary, bonus and remuneration for Board of Directors, General Director and Supervisory Board of DMC with voting rate of 98.27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lary, bonus and remuneration for Board of Directors, General Director and Supervisory Board of DMC in 2017: 3,572.9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Salary, bonus and remuneration for Board of Directors, General Director and Supervisory Board of DMC in 2018: Based on Circular No. 28/ 2016/ TT – BLDTBXH dated 01 Sep 201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5: Approve financial statement 2017 audited by Deloitte Vietnam Co., Ltd with voting rate of 99.65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6: Approve Statement on plan on profit distribution 2017 and plan on profit distribution 2018 with voting rate of 98.36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Plan on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in cas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d distributi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33,08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33,08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.8%/ par value of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priation for Welfare Reward Fund: 4.6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7: Approve Statement on selecting an auditor to audit financial statement 2018 with rate of 99.56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8: Approve Statement on supplement of business line with voting rate of 98.45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9: Approve Statement on amended and supplemented Charter of DMC with voting rate of 99.37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Statement on internal regulation of DMC with voting rate of 99.65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1: Approve Statement on dismissal and appointment of personnel of Board of Directo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dismissed Mr. Le Manh Hung and Mr. Do Xuan Vinh from Board of Directors with voting rate of 100% and appointed Mr. Tran Dai Nghia, Mr. Bui Tuan Ngoc as members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2: Enforceme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the signing date. Board of Directors, Supervisory Board, General Director, Heads of Departments of holding company – DMC, Director of Branches, capital representative of DMC at member units take responsibility for performing i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7T04:02:00Z</dcterms:modified>
  <cp:revision>23</cp:revision>
  <dc:subject/>
  <dc:title>LO5: General Mandate 2016</dc:title>
</cp:coreProperties>
</file>